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99"/>
        <w:gridCol w:w="5611"/>
      </w:tblGrid>
      <w:tr>
        <w:trPr>
          <w:trHeight w:val="630" w:hRule="atLeast"/>
        </w:trPr>
        <w:tc>
          <w:tcPr>
            <w:tcW w:w="3730" w:type="dxa"/>
            <w:tcBorders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Adı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hale Tarihi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rma/Şahıs Adı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C. Kimlik Numarası / Vergi Kimlik Numarası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rma ise Ortakların Adı Soyadı ve T.C. Kimlik Numaraları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niversitenizce yukarıda bilgileri verilen ihaleye katılım sağlayacağımızdan dolayı Kurumunuza borcumuzun olup olmadığına dair bu belgenin onaylanarak tarafımıza verilmesi hususunda gereğini arz ederim.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/……/……</w:t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  <w:t>Kaşe-İsim-İmz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U KISIM STRATEJİ GELİŞTİRME DAİRESİ BAŞKANLIĞI TARAFINDAN DOLDURULACAKTIR.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karıda bilgileri yazılı istekli hakkında, Kurumumuza borcu bulunup bulunmadığına dair yapılan inceleme sonucu aşağıda belirtilmiştir. </w:t>
      </w:r>
    </w:p>
    <w:p>
      <w:pPr>
        <w:pStyle w:val="TextBody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leri ve gereğini arz/rica ederim.</w:t>
      </w:r>
    </w:p>
    <w:p>
      <w:pPr>
        <w:pStyle w:val="TextBody"/>
        <w:ind w:left="-567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567" w:firstLine="567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3"/>
      </w:tblGrid>
      <w:tr>
        <w:trPr>
          <w:trHeight w:val="315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  <w:lang w:eastAsia="tr-T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szCs w:val="24"/>
                <w:lang w:eastAsia="tr-TR"/>
              </w:rPr>
            </w:pPr>
            <w:r>
              <w:rPr>
                <w:bCs/>
                <w:szCs w:val="24"/>
                <w:lang w:eastAsia="tr-TR"/>
              </w:rPr>
              <w:t>Kuruma Borcu Bulunmamaktadır.</w:t>
            </w:r>
          </w:p>
        </w:tc>
      </w:tr>
      <w:tr>
        <w:trPr>
          <w:trHeight w:val="315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4"/>
                <w:lang w:eastAsia="tr-T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Kuruma Aşağıda Belirtilen Borçları Bulunmaktadır.</w:t>
            </w:r>
          </w:p>
        </w:tc>
      </w:tr>
      <w:tr>
        <w:trPr>
          <w:trHeight w:val="315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720" w:hanging="0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  <w:tc>
          <w:tcPr>
            <w:tcW w:w="7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………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720" w:hanging="0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  <w:tc>
          <w:tcPr>
            <w:tcW w:w="7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………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720" w:hanging="0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  <w:tc>
          <w:tcPr>
            <w:tcW w:w="7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………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720" w:hanging="0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  <w:tc>
          <w:tcPr>
            <w:tcW w:w="7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………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720" w:hanging="0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  <w:tc>
          <w:tcPr>
            <w:tcW w:w="75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/……/……</w:t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  <w:t xml:space="preserve">Adı Soyadı </w:t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  <w:t>Unvanı</w:t>
      </w:r>
    </w:p>
    <w:p>
      <w:pPr>
        <w:pStyle w:val="Normal"/>
        <w:tabs>
          <w:tab w:val="clear" w:pos="708"/>
          <w:tab w:val="left" w:pos="1300" w:leader="none"/>
        </w:tabs>
        <w:rPr>
          <w:sz w:val="20"/>
          <w:szCs w:val="24"/>
        </w:rPr>
      </w:pPr>
      <w:r>
        <w:rPr>
          <w:sz w:val="20"/>
          <w:szCs w:val="24"/>
        </w:rPr>
        <w:t>Not: Bu belgenin onaylanma tarihi ihale tarihinden en fazla 5 işgünü öncesi olabilir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Cs w:val="24"/>
      </w:rPr>
    </w:pPr>
    <w:r>
      <w:rPr>
        <w:szCs w:val="24"/>
      </w:rPr>
      <w:t>SKS-FRM-046/00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2"/>
      <w:gridCol w:w="8113"/>
    </w:tblGrid>
    <w:tr>
      <w:trPr>
        <w:trHeight w:val="1104" w:hRule="atLeast"/>
        <w:cantSplit w:val="true"/>
      </w:trPr>
      <w:tc>
        <w:tcPr>
          <w:tcW w:w="19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Cs w:val="32"/>
              <w:lang w:val="tr-TR"/>
            </w:rPr>
          </w:pPr>
          <w:r>
            <w:rPr>
              <w:b/>
              <w:bCs/>
              <w:szCs w:val="32"/>
              <w:lang w:val="tr-TR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ORCU YOKTUR BELGES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tr-TR" w:eastAsia="zh-CN" w:bidi="hi-IN"/>
    </w:rPr>
  </w:style>
  <w:style w:type="paragraph" w:styleId="WWBodyText212345">
    <w:name w:val="WW-Body Text 212345"/>
    <w:basedOn w:val="Normal"/>
    <w:qFormat/>
    <w:pPr>
      <w:ind w:left="180" w:hanging="180"/>
      <w:textAlignment w:val="auto"/>
    </w:pPr>
    <w:rPr>
      <w:rFonts w:ascii="Arial" w:hAnsi="Arial" w:cs="Arial"/>
      <w:i/>
      <w:sz w:val="16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9:00Z</dcterms:created>
  <dc:creator>muhtues</dc:creator>
  <dc:description/>
  <cp:keywords/>
  <dc:language>en-US</dc:language>
  <cp:lastModifiedBy>user</cp:lastModifiedBy>
  <cp:lastPrinted>2025-08-26T10:30:00Z</cp:lastPrinted>
  <dcterms:modified xsi:type="dcterms:W3CDTF">2025-08-26T07:30:00Z</dcterms:modified>
  <cp:revision>3</cp:revision>
  <dc:subject/>
  <dc:title>İhale kayıt numarası</dc:title>
</cp:coreProperties>
</file>